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зяржаўнай установы адукацыі “Скірмантаўская сярэдняя школа”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Ж.Б.Залатар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__” 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АВІ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 xml:space="preserve">ўнутранага распарадку для навучэнцаў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</w:rPr>
        <w:t>дзяржаўна</w:t>
      </w:r>
      <w:r>
        <w:rPr>
          <w:rFonts w:cs="Times New Roman" w:ascii="Times New Roman" w:hAnsi="Times New Roman"/>
          <w:b/>
          <w:sz w:val="30"/>
          <w:lang w:val="be-BY"/>
        </w:rPr>
        <w:t xml:space="preserve">й </w:t>
      </w:r>
      <w:r>
        <w:rPr>
          <w:rFonts w:cs="Times New Roman" w:ascii="Times New Roman" w:hAnsi="Times New Roman"/>
          <w:b/>
          <w:sz w:val="30"/>
        </w:rPr>
        <w:t>установы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lang w:val="be-BY"/>
        </w:rPr>
      </w:pPr>
      <w:r>
        <w:rPr>
          <w:rFonts w:cs="Times New Roman" w:ascii="Times New Roman" w:hAnsi="Times New Roman"/>
          <w:b/>
          <w:sz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lang w:val="be-BY"/>
        </w:rPr>
        <w:t xml:space="preserve">Скірмантаўская сярэдняя </w:t>
      </w:r>
      <w:r>
        <w:rPr>
          <w:rFonts w:cs="Times New Roman" w:ascii="Times New Roman" w:hAnsi="Times New Roman"/>
          <w:b/>
          <w:sz w:val="30"/>
        </w:rPr>
        <w:t>школа</w:t>
      </w:r>
      <w:r>
        <w:rPr>
          <w:rFonts w:cs="Times New Roman" w:ascii="Times New Roman" w:hAnsi="Times New Roman"/>
          <w:b/>
          <w:sz w:val="30"/>
          <w:lang w:val="be-BY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lang w:val="be-BY"/>
        </w:rPr>
      </w:pPr>
      <w:r>
        <w:rPr>
          <w:rFonts w:cs="Times New Roman" w:ascii="Times New Roman" w:hAnsi="Times New Roman"/>
          <w:b/>
          <w:sz w:val="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</w:rPr>
        <w:t>I</w:t>
      </w:r>
      <w:r>
        <w:rPr>
          <w:rFonts w:cs="Times New Roman" w:ascii="Times New Roman" w:hAnsi="Times New Roman"/>
          <w:b/>
          <w:sz w:val="30"/>
          <w:lang w:val="be-BY"/>
        </w:rPr>
        <w:t>. Агульныя палажэ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1. Правілы ўнутранага распарадку для навучэнцаў дзяржаўнай установы адукацыі “Скірмантаўская сярэдняя школа” (далей – правілы) распрацаваны ў адпаведнасці з Кодэксам Рэспублікі Беларусь аб адукацыі (далей – кодэкс), дзяржаўнага школьнага стандарту, пастановай калегіі Міністэрства адукацыі Рэспублікі Беларусь ад 10.05.2022 № 4.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1.1. Правілы ўстанаўліваюць нормы паводзін вучняў у будынку і на тэрыторыі ўстановы адукацыі з мэтай удасканалення арганізацыі адукацыйнага працэсу, стварэння бяспечных умоў знаходжання вучняў ва ўстанове адукацыі, рацыянальнага выкарыстання навучэнцамі навучальнага часу, умацавання дысцыпліны і правапарадку сацыялізацыі навучэнцаў ва ўмовах лічбавага грама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1.2. Згодна з правіламі ўсе навучэнцы маюць аднолькавыя правы і абавязкі, нясуць аднолькавую адказнасць за парушэнне нормаў паводзін ва ўстанове адукацыі, садзейнічаюць стварэнню атмасферы ўзаемаразумення і супрацоўні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1.3. Правілы ўнутранага распарадку для навучэнцаў абмяркоўваюцца на педагагічным савеце ўстановы і зацвярджаюцца дырэкта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1.4. Змяненні і дапаўненні ў Правілы ўносяцца ў парадку, пэўным падпунктам 1.4 сапраўдных Правіл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1.5. Правілы даводзяцца да ведама педагагічных работнікаў установы адукацыі на першым пасяджэнні педагагічнага савета або нарадзе пры дырэктару ў кожным новым навучальным годзе, да ўсіх навучэнцаў установы адукацыі - на першай класнай гадзіне новага навучальнага года, а да іх законных прадстаўнікоў - на першым бацькоўскім сходзе новага навучальнага года (пад роспі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.6. Правілы распаўсюджваюцца на ўсіх навучэнцаў установ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.7. Правілы размяшчаюцца ў даступным для агляду усімі</w:t>
      </w:r>
      <w:r>
        <w:rPr>
          <w:rFonts w:cs="Times New Roman" w:ascii="Times New Roman" w:hAnsi="Times New Roman"/>
          <w:sz w:val="30"/>
          <w:lang w:val="be-BY"/>
        </w:rPr>
        <w:t xml:space="preserve"> ў</w:t>
      </w:r>
      <w:r>
        <w:rPr>
          <w:rFonts w:cs="Times New Roman" w:ascii="Times New Roman" w:hAnsi="Times New Roman"/>
          <w:sz w:val="30"/>
        </w:rPr>
        <w:t>дзельнікамі адукацыйнага працэсу і на афіцыйны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айце ўстановы адук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. АСНОЎНЫЯ ПРАВЫ І АБАВЯЗКІ НАВУЧЭНЦ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2. Вучні маюць прав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. атрыманне адукацыі ў адпаведнасці з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йнымі праграмамі агульнай сярэдняй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2. стварэнне спецыяльных умоў для атрыма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і з улікам асаблівасцяў іх псіхафізіч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азвіцц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3.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трыманне дадатковай адукацыі дзяцей і моладзі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паведнасці з Кодэксам i ў парадку, які вызначаецца Палажэннем аб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станове дадатковай адукацыі дзяцей і моладзі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цверджанай пастановай Міністэрства адукацыі Рэспублік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Беларусь ад 25 ліпеня 2011 г. № 1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4. паваг</w:t>
      </w:r>
      <w:r>
        <w:rPr>
          <w:rFonts w:cs="Times New Roman" w:ascii="Times New Roman" w:hAnsi="Times New Roman"/>
          <w:sz w:val="30"/>
          <w:lang w:val="be-BY"/>
        </w:rPr>
        <w:t>у</w:t>
      </w:r>
      <w:r>
        <w:rPr>
          <w:rFonts w:cs="Times New Roman" w:ascii="Times New Roman" w:hAnsi="Times New Roman"/>
          <w:sz w:val="30"/>
        </w:rPr>
        <w:t xml:space="preserve"> сваёй чалавечай годнасці, абарону ад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мянення фізічнага і (або) псіхічнага гвалту, жорсткаг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рубага або абразлівага звароту, прыніжэ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5. ахову жыцця і здароўя падчас адукацый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ацэс</w:t>
      </w:r>
      <w:r>
        <w:rPr>
          <w:rFonts w:cs="Times New Roman" w:ascii="Times New Roman" w:hAnsi="Times New Roman"/>
          <w:sz w:val="30"/>
          <w:lang w:val="be-BY"/>
        </w:rPr>
        <w:t>у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6. карыстанне падручнікамі (вучэбнымі дапаможнікамі) 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паведнасці з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7. бясплатнае карыстанне бібліятэкай, вучэбнай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ртыўнай базай установы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8. Адпачынак на перапынках, арганізацыю дасугавай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зейнасці падчас кані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cs="Times New Roman" w:ascii="Times New Roman" w:hAnsi="Times New Roman"/>
          <w:sz w:val="30"/>
          <w:lang w:val="be-BY"/>
        </w:rPr>
        <w:t>9</w:t>
      </w:r>
      <w:r>
        <w:rPr>
          <w:rFonts w:cs="Times New Roman" w:ascii="Times New Roman" w:hAnsi="Times New Roman"/>
          <w:sz w:val="30"/>
        </w:rPr>
        <w:t>. стварэнне спрыяльных умоў для сама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0</w:t>
      </w:r>
      <w:r>
        <w:rPr>
          <w:rFonts w:cs="Times New Roman" w:ascii="Times New Roman" w:hAnsi="Times New Roman"/>
          <w:sz w:val="30"/>
        </w:rPr>
        <w:t>. 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ектыўную ацэнку вед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1</w:t>
      </w:r>
      <w:r>
        <w:rPr>
          <w:rFonts w:cs="Times New Roman" w:ascii="Times New Roman" w:hAnsi="Times New Roman"/>
          <w:sz w:val="30"/>
        </w:rPr>
        <w:t xml:space="preserve">. </w:t>
      </w:r>
      <w:r>
        <w:rPr>
          <w:rFonts w:cs="Times New Roman" w:ascii="Times New Roman" w:hAnsi="Times New Roman"/>
          <w:sz w:val="30"/>
          <w:lang w:val="be-BY"/>
        </w:rPr>
        <w:t>з</w:t>
      </w:r>
      <w:r>
        <w:rPr>
          <w:rFonts w:cs="Times New Roman" w:ascii="Times New Roman" w:hAnsi="Times New Roman"/>
          <w:sz w:val="30"/>
        </w:rPr>
        <w:t>ахаванне месца ва ўстанове адукацыі ў выпадк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прамкі для навучання і лячэння ў санаторную школу-інтэр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2</w:t>
      </w:r>
      <w:r>
        <w:rPr>
          <w:rFonts w:cs="Times New Roman" w:ascii="Times New Roman" w:hAnsi="Times New Roman"/>
          <w:sz w:val="30"/>
        </w:rPr>
        <w:t>. навучанне на ўроках фізічнай культуры і здароўя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паведнасці з групай здароў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3</w:t>
      </w:r>
      <w:r>
        <w:rPr>
          <w:rFonts w:cs="Times New Roman" w:ascii="Times New Roman" w:hAnsi="Times New Roman"/>
          <w:sz w:val="30"/>
        </w:rPr>
        <w:t>. наведванне стымулюючых і (або) падтрымліваю</w:t>
      </w:r>
      <w:r>
        <w:rPr>
          <w:rFonts w:cs="Times New Roman" w:ascii="Times New Roman" w:hAnsi="Times New Roman"/>
          <w:sz w:val="30"/>
          <w:lang w:val="be-BY"/>
        </w:rPr>
        <w:t xml:space="preserve">чых </w:t>
      </w:r>
      <w:r>
        <w:rPr>
          <w:rFonts w:cs="Times New Roman" w:ascii="Times New Roman" w:hAnsi="Times New Roman"/>
          <w:sz w:val="30"/>
        </w:rPr>
        <w:t>занят</w:t>
      </w:r>
      <w:r>
        <w:rPr>
          <w:rFonts w:cs="Times New Roman" w:ascii="Times New Roman" w:hAnsi="Times New Roman"/>
          <w:sz w:val="30"/>
          <w:lang w:val="be-BY"/>
        </w:rPr>
        <w:t>каў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4</w:t>
      </w:r>
      <w:r>
        <w:rPr>
          <w:rFonts w:cs="Times New Roman" w:ascii="Times New Roman" w:hAnsi="Times New Roman"/>
          <w:sz w:val="30"/>
        </w:rPr>
        <w:t>. выбар факультатыўных заняткаў у межа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станоўленага вучэбным планам установы адукацы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олькасці гадзін факультатыўных заняткаў і з улікам максімальн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апушчальнай нагрузкі на аднаго навучэнца, усталяванай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ецыфічнымі сан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>тарн</w:t>
      </w:r>
      <w:r>
        <w:rPr>
          <w:rFonts w:cs="Times New Roman" w:ascii="Times New Roman" w:hAnsi="Times New Roman"/>
          <w:sz w:val="30"/>
          <w:lang w:val="be-BY"/>
        </w:rPr>
        <w:t xml:space="preserve">а-эпідэміялагічнымі </w:t>
      </w:r>
      <w:r>
        <w:rPr>
          <w:rFonts w:cs="Times New Roman" w:ascii="Times New Roman" w:hAnsi="Times New Roman"/>
          <w:sz w:val="30"/>
        </w:rPr>
        <w:t>патрабаваннямі д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месту і эксплуатацыі ўстаноў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5</w:t>
      </w:r>
      <w:r>
        <w:rPr>
          <w:rFonts w:cs="Times New Roman" w:ascii="Times New Roman" w:hAnsi="Times New Roman"/>
          <w:sz w:val="30"/>
        </w:rPr>
        <w:t>. вывучэнне асобных вучэбных прадметаў на павышаны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зроўні ў адпаведнасці з вучэбным планам установы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6</w:t>
      </w:r>
      <w:r>
        <w:rPr>
          <w:rFonts w:cs="Times New Roman" w:ascii="Times New Roman" w:hAnsi="Times New Roman"/>
          <w:sz w:val="30"/>
        </w:rPr>
        <w:t>. атрыманне гарачага харчавання ў парадку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значаны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1</w:t>
      </w:r>
      <w:r>
        <w:rPr>
          <w:rFonts w:cs="Times New Roman" w:ascii="Times New Roman" w:hAnsi="Times New Roman"/>
          <w:sz w:val="30"/>
          <w:lang w:val="be-BY"/>
        </w:rPr>
        <w:t>7</w:t>
      </w:r>
      <w:r>
        <w:rPr>
          <w:rFonts w:cs="Times New Roman" w:ascii="Times New Roman" w:hAnsi="Times New Roman"/>
          <w:sz w:val="30"/>
        </w:rPr>
        <w:t>. удзел у алімпіядах, конкурсах, турніра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канферэнцыях і іншых адукацыйных мерапрыемствах, </w:t>
      </w:r>
      <w:r>
        <w:rPr>
          <w:rFonts w:cs="Times New Roman" w:ascii="Times New Roman" w:hAnsi="Times New Roman"/>
          <w:sz w:val="30"/>
          <w:lang w:val="be-BY"/>
        </w:rPr>
        <w:t>спартыўна-масавых</w:t>
      </w:r>
      <w:r>
        <w:rPr>
          <w:rFonts w:cs="Times New Roman" w:ascii="Times New Roman" w:hAnsi="Times New Roman"/>
          <w:sz w:val="30"/>
        </w:rPr>
        <w:t>, фізкультурна-аздараўленчых, іншых мерапрыемст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cs="Times New Roman" w:ascii="Times New Roman" w:hAnsi="Times New Roman"/>
          <w:sz w:val="30"/>
          <w:lang w:val="be-BY"/>
        </w:rPr>
        <w:t>18</w:t>
      </w:r>
      <w:r>
        <w:rPr>
          <w:rFonts w:cs="Times New Roman" w:ascii="Times New Roman" w:hAnsi="Times New Roman"/>
          <w:sz w:val="30"/>
        </w:rPr>
        <w:t>. заахвочванне за поспехі ў вучэбнай, спартыўна-масавай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рамадскай, навуковай дзейнасці, а таксама ў адукацыйны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рапрыем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cs="Times New Roman" w:ascii="Times New Roman" w:hAnsi="Times New Roman"/>
          <w:sz w:val="30"/>
          <w:lang w:val="be-BY"/>
        </w:rPr>
        <w:t>19</w:t>
      </w:r>
      <w:r>
        <w:rPr>
          <w:rFonts w:cs="Times New Roman" w:ascii="Times New Roman" w:hAnsi="Times New Roman"/>
          <w:sz w:val="30"/>
        </w:rPr>
        <w:t>. атрыманне сацыяльна-педагагічнай падтрымкі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сіхалагічнай дапамог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2</w:t>
      </w:r>
      <w:r>
        <w:rPr>
          <w:rFonts w:cs="Times New Roman" w:ascii="Times New Roman" w:hAnsi="Times New Roman"/>
          <w:sz w:val="30"/>
          <w:lang w:val="be-BY"/>
        </w:rPr>
        <w:t>0</w:t>
      </w:r>
      <w:r>
        <w:rPr>
          <w:rFonts w:cs="Times New Roman" w:ascii="Times New Roman" w:hAnsi="Times New Roman"/>
          <w:sz w:val="30"/>
        </w:rPr>
        <w:t>. удзел у дзіцячых, моладзевых і іншых грамадскі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днаннях, дзейнасць якіх не супярэчы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канадаўству Рэспублікі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2</w:t>
      </w:r>
      <w:r>
        <w:rPr>
          <w:rFonts w:cs="Times New Roman" w:ascii="Times New Roman" w:hAnsi="Times New Roman"/>
          <w:sz w:val="30"/>
          <w:lang w:val="be-BY"/>
        </w:rPr>
        <w:t>1</w:t>
      </w:r>
      <w:r>
        <w:rPr>
          <w:rFonts w:cs="Times New Roman" w:ascii="Times New Roman" w:hAnsi="Times New Roman"/>
          <w:sz w:val="30"/>
        </w:rPr>
        <w:t>. удзел у органах вучнёўскага самакіравання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станове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2</w:t>
      </w:r>
      <w:r>
        <w:rPr>
          <w:rFonts w:cs="Times New Roman" w:ascii="Times New Roman" w:hAnsi="Times New Roman"/>
          <w:sz w:val="30"/>
          <w:lang w:val="be-BY"/>
        </w:rPr>
        <w:t>2</w:t>
      </w:r>
      <w:r>
        <w:rPr>
          <w:rFonts w:cs="Times New Roman" w:ascii="Times New Roman" w:hAnsi="Times New Roman"/>
          <w:sz w:val="30"/>
        </w:rPr>
        <w:t>. абарону ад любых супрацьпраўных замах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2.2</w:t>
      </w:r>
      <w:r>
        <w:rPr>
          <w:rFonts w:cs="Times New Roman" w:ascii="Times New Roman" w:hAnsi="Times New Roman"/>
          <w:sz w:val="30"/>
          <w:lang w:val="be-BY"/>
        </w:rPr>
        <w:t>3</w:t>
      </w:r>
      <w:r>
        <w:rPr>
          <w:rFonts w:cs="Times New Roman" w:ascii="Times New Roman" w:hAnsi="Times New Roman"/>
          <w:sz w:val="30"/>
        </w:rPr>
        <w:t>. недатыкальнасць ас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3. Іншыя правы навучэнцаў устанаўліваюцца Кодэксам Рэспублік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Беларусь аб адукацыі, іншымі актамі заканадаўств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станоўчымі дакументамі і іншымі лакальнымі нарматыўным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ававымі актамі ўстановы адук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4. Вучні абав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. выконваць Статут, выконваць рашэнні органаў самакіравання ўстанов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і, правілы, патрабаванні кіраўніцтва і педагагічны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аботнік</w:t>
      </w:r>
      <w:r>
        <w:rPr>
          <w:rFonts w:cs="Times New Roman" w:ascii="Times New Roman" w:hAnsi="Times New Roman"/>
          <w:sz w:val="30"/>
          <w:lang w:val="be-BY"/>
        </w:rPr>
        <w:t>аў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2. паважаць гонар і годнасць усіх удзельніка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йнага працэсу, работнікаў установы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3. знаходзіцца ва ўстанове адукацыі на працягу часу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адугледжанага раскладам заняткаў (вучэбных, факультатыўны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днанняў па інтарэсах, інш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4. пакідаць тэрыторыю ўстановы адукацыі падчас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няткаў толькі з дазволу класнага кіраўніка (дзяжур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члена адміністрацы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5. добрасумленна і адказна ставіцца да засвае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месту вучэбных праграм па вучэбных прадметах, прагра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хавання, своечасова і якасна выконваць хатні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данн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6. наведваць класныя і інфармацыйныя гадзі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7. удзельнічаць у мерапрыемствах грамадска карысна</w:t>
      </w:r>
      <w:r>
        <w:rPr>
          <w:rFonts w:cs="Times New Roman" w:ascii="Times New Roman" w:hAnsi="Times New Roman"/>
          <w:sz w:val="30"/>
          <w:lang w:val="be-BY"/>
        </w:rPr>
        <w:t xml:space="preserve">й </w:t>
      </w:r>
      <w:r>
        <w:rPr>
          <w:rFonts w:cs="Times New Roman" w:ascii="Times New Roman" w:hAnsi="Times New Roman"/>
          <w:sz w:val="30"/>
        </w:rPr>
        <w:t>прац</w:t>
      </w:r>
      <w:r>
        <w:rPr>
          <w:rFonts w:cs="Times New Roman" w:ascii="Times New Roman" w:hAnsi="Times New Roman"/>
          <w:sz w:val="30"/>
          <w:lang w:val="be-BY"/>
        </w:rPr>
        <w:t>ы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8. вырашаць спрэчныя і канфліктныя пытанні на прынцыпа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ўзаемнай павагі, з улікам меркавання ўсіх (іншых) удзельніка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рэчкі, пры неабходнасці звяртацца па дапамогу да настаўнік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ласна</w:t>
      </w:r>
      <w:r>
        <w:rPr>
          <w:rFonts w:cs="Times New Roman" w:ascii="Times New Roman" w:hAnsi="Times New Roman"/>
          <w:sz w:val="30"/>
          <w:lang w:val="be-BY"/>
        </w:rPr>
        <w:t>га</w:t>
      </w:r>
      <w:r>
        <w:rPr>
          <w:rFonts w:cs="Times New Roman" w:ascii="Times New Roman" w:hAnsi="Times New Roman"/>
          <w:sz w:val="30"/>
        </w:rPr>
        <w:t xml:space="preserve"> кіраўнік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>,  кіраўніцтва</w:t>
      </w:r>
      <w:r>
        <w:rPr>
          <w:rFonts w:cs="Times New Roman" w:ascii="Times New Roman" w:hAnsi="Times New Roman"/>
          <w:sz w:val="30"/>
          <w:lang w:val="be-BY"/>
        </w:rPr>
        <w:t xml:space="preserve"> ў</w:t>
      </w:r>
      <w:r>
        <w:rPr>
          <w:rFonts w:cs="Times New Roman" w:ascii="Times New Roman" w:hAnsi="Times New Roman"/>
          <w:sz w:val="30"/>
        </w:rPr>
        <w:t>становы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9. беражліва ставіцца да маёмасці ўстанов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і, падтрымліваць чысціню і парадак ва ўстанов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і і на я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 xml:space="preserve"> тэрыторыі;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энергарэсурсах, берагчы цяпло, электрычнасць, в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0. клапаціцца пра сваё здароўе, бяспеку і жыццё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вакольных, імкнуцца да маральнага, духоўнага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фізічна</w:t>
      </w:r>
      <w:r>
        <w:rPr>
          <w:rFonts w:cs="Times New Roman" w:ascii="Times New Roman" w:hAnsi="Times New Roman"/>
          <w:sz w:val="30"/>
          <w:lang w:val="be-BY"/>
        </w:rPr>
        <w:t>га</w:t>
      </w:r>
      <w:r>
        <w:rPr>
          <w:rFonts w:cs="Times New Roman" w:ascii="Times New Roman" w:hAnsi="Times New Roman"/>
          <w:sz w:val="30"/>
        </w:rPr>
        <w:t xml:space="preserve"> развіцц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>, самаўдаскана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1. неадкладна паведамляць настаўніку (класнам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іраўніку) або дзяжурнаму настаўніку (члену адміністрацыі) аб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трыманні мікратраўмы, траўмы або пагаршэнні агульнага стан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свайго здароўя на </w:t>
      </w:r>
      <w:r>
        <w:rPr>
          <w:rFonts w:cs="Times New Roman" w:ascii="Times New Roman" w:hAnsi="Times New Roman"/>
          <w:sz w:val="30"/>
          <w:lang w:val="be-BY"/>
        </w:rPr>
        <w:t xml:space="preserve">вучэбных </w:t>
      </w:r>
      <w:r>
        <w:rPr>
          <w:rFonts w:cs="Times New Roman" w:ascii="Times New Roman" w:hAnsi="Times New Roman"/>
          <w:sz w:val="30"/>
        </w:rPr>
        <w:t>занятках або пры правядзенн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рапрыемстваў (пазакласных, пазашкольных, спартыўна-масавы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рамадска карыснай прац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2. загадзя (напярэдадні або за некалькі дзён)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ведамляць класнаму кіраўніку аб планаваным наведванн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рганізацыі аховы здароўя; у экстранных (незапланаваных)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падках адсутнасці на ўроках неадкладна паведамляць класнам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іраўніку аб факце і прычыне сваёй адсутнас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3. размяшчаць прылад</w:t>
      </w:r>
      <w:r>
        <w:rPr>
          <w:rFonts w:cs="Times New Roman" w:ascii="Times New Roman" w:hAnsi="Times New Roman"/>
          <w:sz w:val="30"/>
          <w:lang w:val="be-BY"/>
        </w:rPr>
        <w:t>ы</w:t>
      </w:r>
      <w:r>
        <w:rPr>
          <w:rFonts w:cs="Times New Roman" w:ascii="Times New Roman" w:hAnsi="Times New Roman"/>
          <w:sz w:val="30"/>
        </w:rPr>
        <w:t xml:space="preserve"> сувязі, інтэрнэт-сувязі перад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чаткам вучэбных заняткаў у спецыяльна адведзеных мес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4. выконваць дзелавы стыль адзення, выкарыстоўваць вопратку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бутак для заняткаў фізічнай культурай згодна санітарны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ормам, спецыяльную вопратку на ўроках працоўнага навучання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рапрыемствах грамадска карыснай пра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15. мець на ўроках неабходныя навучальныя прыналежнас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6. мець акуратна і разборліва падпісаныя рабочы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шыткі і сшыткі для кантрольных работ па прадме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7. акуратна і разборліва запісваць у дзённік расклад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рокаў на тыдзень наперад, у канцы кожнага ўрока</w:t>
      </w:r>
      <w:r>
        <w:rPr>
          <w:rFonts w:cs="Times New Roman" w:ascii="Times New Roman" w:hAnsi="Times New Roman"/>
          <w:sz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sz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</w:rPr>
        <w:t>хатня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дан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8. штотыдзень здаваць дзённік на праверку класнам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іраўнік</w:t>
      </w:r>
      <w:r>
        <w:rPr>
          <w:rFonts w:cs="Times New Roman" w:ascii="Times New Roman" w:hAnsi="Times New Roman"/>
          <w:sz w:val="30"/>
          <w:lang w:val="be-BY"/>
        </w:rPr>
        <w:t>у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19. прадастаўляць дзённік па першым патрабаванн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едагагічнага работніка ўстановы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4.20. выконваць правілы паводзін у бібліятэцы і правіл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арыстання бібліятэчным фон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</w:rPr>
        <w:t>5. Навучэнцам ва ўстанове адукацыі і на яго тэрыторыі</w:t>
      </w:r>
      <w:r>
        <w:rPr>
          <w:rFonts w:cs="Times New Roman" w:ascii="Times New Roman" w:hAnsi="Times New Roman"/>
          <w:b/>
          <w:sz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</w:rPr>
        <w:t>катэгарычна забараняе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1. не выконваць патрабаванні педагагічных работнік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5.2. </w:t>
      </w:r>
      <w:r>
        <w:rPr>
          <w:rFonts w:cs="Times New Roman" w:ascii="Times New Roman" w:hAnsi="Times New Roman"/>
          <w:sz w:val="30"/>
          <w:lang w:val="be-BY"/>
        </w:rPr>
        <w:t>курыць</w:t>
      </w:r>
      <w:r>
        <w:rPr>
          <w:rFonts w:cs="Times New Roman" w:ascii="Times New Roman" w:hAnsi="Times New Roman"/>
          <w:sz w:val="30"/>
        </w:rPr>
        <w:t>, ужываць алкагольныя (слабаалкагольныя)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поі і піва, таксічныя і наркатычныя рэчывы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карыстоўваць нецэнзурныя выразы, спазняцца на навучальны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няткі без уважлівых прычын, наносіць шкоду маёмасц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становы адукацыі і іншых асо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3. прыносіць агнястрэльную зброю любога выгляду, газав</w:t>
      </w:r>
      <w:r>
        <w:rPr>
          <w:rFonts w:cs="Times New Roman" w:ascii="Times New Roman" w:hAnsi="Times New Roman"/>
          <w:sz w:val="30"/>
          <w:lang w:val="be-BY"/>
        </w:rPr>
        <w:t xml:space="preserve">ую </w:t>
      </w:r>
      <w:r>
        <w:rPr>
          <w:rFonts w:cs="Times New Roman" w:ascii="Times New Roman" w:hAnsi="Times New Roman"/>
          <w:sz w:val="30"/>
        </w:rPr>
        <w:t>зброю, боепрыпасы любога віду або выбуховыя рэчывы (альбо і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імітатары або муляжы), халодн</w:t>
      </w:r>
      <w:r>
        <w:rPr>
          <w:rFonts w:cs="Times New Roman" w:ascii="Times New Roman" w:hAnsi="Times New Roman"/>
          <w:sz w:val="30"/>
          <w:lang w:val="be-BY"/>
        </w:rPr>
        <w:t>ую</w:t>
      </w:r>
      <w:r>
        <w:rPr>
          <w:rFonts w:cs="Times New Roman" w:ascii="Times New Roman" w:hAnsi="Times New Roman"/>
          <w:sz w:val="30"/>
        </w:rPr>
        <w:t xml:space="preserve"> збро</w:t>
      </w:r>
      <w:r>
        <w:rPr>
          <w:rFonts w:cs="Times New Roman" w:ascii="Times New Roman" w:hAnsi="Times New Roman"/>
          <w:sz w:val="30"/>
          <w:lang w:val="be-BY"/>
        </w:rPr>
        <w:t>ю</w:t>
      </w:r>
      <w:r>
        <w:rPr>
          <w:rFonts w:cs="Times New Roman" w:ascii="Times New Roman" w:hAnsi="Times New Roman"/>
          <w:sz w:val="30"/>
        </w:rPr>
        <w:t>, колючыя</w:t>
      </w:r>
      <w:r>
        <w:rPr>
          <w:rFonts w:cs="Times New Roman" w:ascii="Times New Roman" w:hAnsi="Times New Roman"/>
          <w:sz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</w:rPr>
        <w:t>рэжучыя прадметы (альбо іх імітатары або муляжы), хімічныя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атрутныя, вогненебяспечныя рэчывы, </w:t>
      </w:r>
      <w:r>
        <w:rPr>
          <w:rFonts w:cs="Times New Roman" w:ascii="Times New Roman" w:hAnsi="Times New Roman"/>
          <w:sz w:val="30"/>
          <w:lang w:val="be-BY"/>
        </w:rPr>
        <w:t>т</w:t>
      </w:r>
      <w:r>
        <w:rPr>
          <w:rFonts w:cs="Times New Roman" w:ascii="Times New Roman" w:hAnsi="Times New Roman"/>
          <w:sz w:val="30"/>
        </w:rPr>
        <w:t>ытунёвыя вырабы, электронны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істэмы курэння, вадкасці для электронных сістэм курэння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істэмы для спажывання тытуню, запалкі, запальніцы, алкагольныя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лабаалкагольныя напоі ці піва, наркатычныя сродкі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сіхатропныя рэчывы, іх прэкурсоры і аналагі, таксічныя або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іншыя адурманьваючыя рэчывы і прэпараты, якія могу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несці шкоду маёмасці і здароўю навакольных, а таксам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належнасці для азартных гульня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4. парушаць дысцыпліну ў ходзе адукацыйнага працэсу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ўжываць фізічную сілу і абразы ў дачыненні да іншых яго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дзельнік</w:t>
      </w:r>
      <w:r>
        <w:rPr>
          <w:rFonts w:cs="Times New Roman" w:ascii="Times New Roman" w:hAnsi="Times New Roman"/>
          <w:sz w:val="30"/>
          <w:lang w:val="be-BY"/>
        </w:rPr>
        <w:t>аў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5. прапускаць заняткі без уважлівых прычын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воечасовага інфармавання класнага кіраўніка альбо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зяжурнага адміністратара з наступным прад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ўленне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паведнага дакумента класнаму кіраўні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6. карыстацца прыладамі мабільнай сувязі, інтэрнэтсувязі, музычнымі калонкамі, гульнявымі прыладамі падчас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йнага працэсу без дазволу педагог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7. прапагандаваць, захоўваць і распаўсюджва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 дапамогай мабільнай, інтэрнэт-сувязі інфармацыю, якая змяшча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жорсткасць, гвал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8. праводзіць здымкі падчас правядзення вучэбных заняткаў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факультатыўных заняткаў, класных гадзін, пазакласных мерапрыемства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без дазволу адміністрацыі, класнага кіраўнік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стаўнік</w:t>
      </w:r>
      <w:r>
        <w:rPr>
          <w:rFonts w:cs="Times New Roman" w:ascii="Times New Roman" w:hAnsi="Times New Roman"/>
          <w:sz w:val="30"/>
          <w:lang w:val="be-BY"/>
        </w:rPr>
        <w:t>аў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9. размаўляць падчас вучэбных заняткаў, выкрыква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нецэнзурныя словы і выразы, </w:t>
      </w:r>
      <w:r>
        <w:rPr>
          <w:rFonts w:cs="Times New Roman" w:ascii="Times New Roman" w:hAnsi="Times New Roman"/>
          <w:sz w:val="30"/>
          <w:lang w:val="be-BY"/>
        </w:rPr>
        <w:t>займацца староннімі справамі на ўроку</w:t>
      </w:r>
      <w:r>
        <w:rPr>
          <w:rFonts w:cs="Times New Roman" w:ascii="Times New Roman" w:hAnsi="Times New Roman"/>
          <w:sz w:val="30"/>
        </w:rPr>
        <w:t xml:space="preserve">, перашкаджаць правядзенню </w:t>
      </w:r>
      <w:r>
        <w:rPr>
          <w:rFonts w:cs="Times New Roman" w:ascii="Times New Roman" w:hAnsi="Times New Roman"/>
          <w:sz w:val="30"/>
          <w:lang w:val="be-BY"/>
        </w:rPr>
        <w:t>вучэбнага</w:t>
      </w:r>
      <w:r>
        <w:rPr>
          <w:rFonts w:cs="Times New Roman" w:ascii="Times New Roman" w:hAnsi="Times New Roman"/>
          <w:sz w:val="30"/>
        </w:rPr>
        <w:t xml:space="preserve"> занятк</w:t>
      </w:r>
      <w:r>
        <w:rPr>
          <w:rFonts w:cs="Times New Roman" w:ascii="Times New Roman" w:hAnsi="Times New Roman"/>
          <w:sz w:val="30"/>
          <w:lang w:val="be-BY"/>
        </w:rPr>
        <w:t>у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5.10. </w:t>
      </w:r>
      <w:r>
        <w:rPr>
          <w:rFonts w:cs="Times New Roman" w:ascii="Times New Roman" w:hAnsi="Times New Roman"/>
          <w:sz w:val="30"/>
          <w:lang w:val="be-BY"/>
        </w:rPr>
        <w:t>у</w:t>
      </w:r>
      <w:r>
        <w:rPr>
          <w:rFonts w:cs="Times New Roman" w:ascii="Times New Roman" w:hAnsi="Times New Roman"/>
          <w:sz w:val="30"/>
        </w:rPr>
        <w:t xml:space="preserve">жываць падчас вучэбных заняткаў ежу і </w:t>
      </w:r>
      <w:r>
        <w:rPr>
          <w:rFonts w:cs="Times New Roman" w:ascii="Times New Roman" w:hAnsi="Times New Roman"/>
          <w:sz w:val="30"/>
          <w:lang w:val="be-BY"/>
        </w:rPr>
        <w:t>н</w:t>
      </w:r>
      <w:r>
        <w:rPr>
          <w:rFonts w:cs="Times New Roman" w:ascii="Times New Roman" w:hAnsi="Times New Roman"/>
          <w:sz w:val="30"/>
        </w:rPr>
        <w:t>апо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11. перасаджвацца за іншую парту без дазволу настаўні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12. у падручніках рабіць якія-небудзь запісы, маляваць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рываць з іх старонк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5.13. падчас вучэбных заняткаў і перапынкаў паміж ім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уляць у азартныя гульні, праводзіць аперацыі спекулятыўнага характ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14. пакідаць установу адукацыі да заканчэння вучэбных заняткаў без узгаднення з класным кіраўніком і адміністрацы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 xml:space="preserve"> ўста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I. ПАТРАБАВАННІ ДА ЗНЕШНЯГА ВЫГЛЯДУ НАВУЧЭНЦА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6.1. Навучэнцы абавязаны прытрымлівацца дзелавога стылю адзення, прызначанага для наведвання імі вучэбных заняткаў ва ўстановах адукацы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6.2. Ва ўстанове адукацыі рашэннем савета школы пратакол 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4</w:t>
      </w:r>
      <w:r>
        <w:rPr>
          <w:rFonts w:cs="Times New Roman" w:ascii="Times New Roman" w:hAnsi="Times New Roman"/>
          <w:sz w:val="30"/>
          <w:lang w:val="be-BY"/>
        </w:rPr>
        <w:t>/2</w:t>
      </w:r>
      <w:r>
        <w:rPr>
          <w:rFonts w:cs="Times New Roman" w:ascii="Times New Roman" w:hAnsi="Times New Roman"/>
          <w:sz w:val="30"/>
        </w:rPr>
        <w:t xml:space="preserve"> ад </w:t>
      </w:r>
      <w:r>
        <w:rPr>
          <w:rFonts w:cs="Times New Roman" w:ascii="Times New Roman" w:hAnsi="Times New Roman"/>
          <w:sz w:val="30"/>
          <w:lang w:val="be-BY"/>
        </w:rPr>
        <w:t>16.06.2022</w:t>
      </w:r>
      <w:r>
        <w:rPr>
          <w:rFonts w:cs="Times New Roman" w:ascii="Times New Roman" w:hAnsi="Times New Roman"/>
          <w:sz w:val="30"/>
        </w:rPr>
        <w:t xml:space="preserve"> года ў якасці адзінага стылю вызначаны </w:t>
      </w:r>
      <w:r>
        <w:rPr>
          <w:rFonts w:cs="Times New Roman" w:ascii="Times New Roman" w:hAnsi="Times New Roman"/>
          <w:sz w:val="30"/>
          <w:lang w:val="be-BY"/>
        </w:rPr>
        <w:t>чорны</w:t>
      </w:r>
      <w:r>
        <w:rPr>
          <w:rFonts w:cs="Times New Roman" w:ascii="Times New Roman" w:hAnsi="Times New Roman"/>
          <w:sz w:val="30"/>
        </w:rPr>
        <w:t xml:space="preserve"> колер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формы вучня. Для юнакоў (хлопчыкаў) камплект формы ўключае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ябе пінжак, штаны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ашулю (паўсядзённ</w:t>
      </w:r>
      <w:r>
        <w:rPr>
          <w:rFonts w:cs="Times New Roman" w:ascii="Times New Roman" w:hAnsi="Times New Roman"/>
          <w:sz w:val="30"/>
          <w:lang w:val="be-BY"/>
        </w:rPr>
        <w:t>ая</w:t>
      </w:r>
      <w:r>
        <w:rPr>
          <w:rFonts w:cs="Times New Roman" w:ascii="Times New Roman" w:hAnsi="Times New Roman"/>
          <w:sz w:val="30"/>
        </w:rPr>
        <w:t>), белую кашулю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(святочная), </w:t>
      </w:r>
      <w:r>
        <w:rPr>
          <w:rFonts w:cs="Times New Roman" w:ascii="Times New Roman" w:hAnsi="Times New Roman"/>
          <w:sz w:val="30"/>
          <w:lang w:val="be-BY"/>
        </w:rPr>
        <w:t>значок</w:t>
      </w:r>
      <w:r>
        <w:rPr>
          <w:rFonts w:cs="Times New Roman" w:ascii="Times New Roman" w:hAnsi="Times New Roman"/>
          <w:sz w:val="30"/>
        </w:rPr>
        <w:t xml:space="preserve"> (з лагатыпам школы). Для дзяўчат (дзяўчынак)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амплект уключае ў сябе (на выбар бацькоў) пінжак, камізэлька, спадніц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(штаны) або сарафан, блузку (штодзённа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>) і блузку белую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(святочная), </w:t>
      </w:r>
      <w:r>
        <w:rPr>
          <w:rFonts w:cs="Times New Roman" w:ascii="Times New Roman" w:hAnsi="Times New Roman"/>
          <w:sz w:val="30"/>
          <w:lang w:val="be-BY"/>
        </w:rPr>
        <w:t>значок</w:t>
      </w:r>
      <w:r>
        <w:rPr>
          <w:rFonts w:cs="Times New Roman" w:ascii="Times New Roman" w:hAnsi="Times New Roman"/>
          <w:sz w:val="30"/>
        </w:rPr>
        <w:t xml:space="preserve"> (з лагатыпам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6. 3.У зімовы час у камплект адзення могуць уваходзі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рыкатажны швэдар ці камізэл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6.4. Да дзелавога стылю не адносяцца тоўстыя швэдры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алстоў</w:t>
      </w:r>
      <w:r>
        <w:rPr>
          <w:rFonts w:cs="Times New Roman" w:ascii="Times New Roman" w:hAnsi="Times New Roman"/>
          <w:sz w:val="30"/>
          <w:lang w:val="be-BY"/>
        </w:rPr>
        <w:t>кі</w:t>
      </w:r>
      <w:r>
        <w:rPr>
          <w:rFonts w:cs="Times New Roman" w:ascii="Times New Roman" w:hAnsi="Times New Roman"/>
          <w:sz w:val="30"/>
        </w:rPr>
        <w:t>; майкі, футболкі, празрыстыя або яркія кашулі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ароткія топы, блузкі з глыбокім выразам, штаны і спадніцы н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цёгнах, джынсы, спартыўная вопратка і абутак, туфлі на высокай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шпільцы, тапкі, шлапа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6.5. Пры наведванні навучэнцамі вучэбных заняткаў н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апускаць: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ртыўная вопратка і абутак, прызначаныя для занятка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фізічнай культурай і спор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яркі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алюнк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брудна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>, мята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 xml:space="preserve"> (неахайна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>) і інша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 xml:space="preserve"> адзенне, не прызначана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 xml:space="preserve"> дл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ведвання ўстановы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алаўныя ў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багацце біжутэрыі, наяўнасць пірсінгу, яркага экстравагант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акіяжу, манікюру і колеру валасоў, аксесуараў, якія адлюстроўваюць сімволік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узычных гуртоў і розных напрамкаў моладзевай субкультуры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ртыўных клуб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6.6. Спрэчныя пытанні, звязаныя са знешнім выгляда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вучэнца, вырашае адміністрацыя ўстановы адук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V. ПРАВІЛЫ ПАВОДЗІН НАВУЧЭНЦА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7.1. </w:t>
      </w:r>
      <w:r>
        <w:rPr>
          <w:rFonts w:cs="Times New Roman" w:ascii="Times New Roman" w:hAnsi="Times New Roman"/>
          <w:sz w:val="30"/>
          <w:lang w:val="be-BY"/>
        </w:rPr>
        <w:t>Вучэбныя</w:t>
      </w:r>
      <w:r>
        <w:rPr>
          <w:rFonts w:cs="Times New Roman" w:ascii="Times New Roman" w:hAnsi="Times New Roman"/>
          <w:sz w:val="30"/>
        </w:rPr>
        <w:t xml:space="preserve"> заняткі, класныя і інфармацыйныя гадзіны праводзяцц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 раскладзе або ў адпаведнасці з графікам, зацверджаны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іраўніком установы адукацыі, і з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ўляюцца абавязковымі дл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ведванн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 xml:space="preserve"> ўсі</w:t>
      </w:r>
      <w:r>
        <w:rPr>
          <w:rFonts w:cs="Times New Roman" w:ascii="Times New Roman" w:hAnsi="Times New Roman"/>
          <w:sz w:val="30"/>
          <w:lang w:val="be-BY"/>
        </w:rPr>
        <w:t xml:space="preserve">мі </w:t>
      </w:r>
      <w:r>
        <w:rPr>
          <w:rFonts w:cs="Times New Roman" w:ascii="Times New Roman" w:hAnsi="Times New Roman"/>
          <w:sz w:val="30"/>
        </w:rPr>
        <w:t>вучня</w:t>
      </w:r>
      <w:r>
        <w:rPr>
          <w:rFonts w:cs="Times New Roman" w:ascii="Times New Roman" w:hAnsi="Times New Roman"/>
          <w:sz w:val="30"/>
          <w:lang w:val="be-BY"/>
        </w:rPr>
        <w:t>мі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2. Пры ўваходзе настаўніка ў клас навучэнцы ўстаюць у знак прыві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3. Выкананне патрабаванняў настаўніка на ўроку з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ўляецца для вучня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бавязковым і безумоў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4. Калі вучань не выконвае патрабаванні настаўнік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рушае дысцыпліну падчас урока, настаўнік інфармуе пра гэт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зяжурнага адміністратара і навучэнец выдаляецца з урока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управаджэнні дзяжурнага адміністрат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5. У выпадку, калі патрабаванні настаўніка парушаюць правы навучэнц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пошні можа праінфармаваць пра гэта дзяжурнага адміністрат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6. Дзяжурны адміністратар выклікае ва ўстанову адукацы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коннага прадстаўніка навучэнца, а пры неабходнасц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упрацоўнік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эрытарыяльнага органа ўнутраных спр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7. Дзяжурны адміністратар пасля вывучэння сітуацыі мае прав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азволіць вучню прысутнічаць на наступных уро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7.8. У выпадку, калі законны прадстаўнік не прыбывае </w:t>
      </w:r>
      <w:r>
        <w:rPr>
          <w:rFonts w:cs="Times New Roman" w:ascii="Times New Roman" w:hAnsi="Times New Roman"/>
          <w:sz w:val="30"/>
          <w:lang w:val="be-BY"/>
        </w:rPr>
        <w:t>ва ў</w:t>
      </w:r>
      <w:r>
        <w:rPr>
          <w:rFonts w:cs="Times New Roman" w:ascii="Times New Roman" w:hAnsi="Times New Roman"/>
          <w:sz w:val="30"/>
        </w:rPr>
        <w:t xml:space="preserve">станова </w:t>
      </w:r>
      <w:r>
        <w:rPr>
          <w:rFonts w:cs="Times New Roman" w:ascii="Times New Roman" w:hAnsi="Times New Roman"/>
          <w:sz w:val="30"/>
          <w:lang w:val="be-BY"/>
        </w:rPr>
        <w:t xml:space="preserve">у </w:t>
      </w:r>
      <w:r>
        <w:rPr>
          <w:rFonts w:cs="Times New Roman" w:ascii="Times New Roman" w:hAnsi="Times New Roman"/>
          <w:sz w:val="30"/>
        </w:rPr>
        <w:t>адукацыі ў кароткія тэрміны, дзяжурны адміністратар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ае права забраць  навучэнца з любога наступнага ўрока дл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азбору па прыбыцці законнага прадстаўніка ва ўстанов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9. У выпадку невыканання дамашняга задання па якой-небудз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чыны, навучэнец ў пачатку ўрока абавязаны паведаміць пра гэта настаўні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10. Не пазней чым за 5 хвілін да пачатку ўрока кожны навучэн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</w:rPr>
        <w:t>займае месца ў вучэбным кабінеце (класе), вызначаны класны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кіраўні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 xml:space="preserve">рыхтуе неабходныя для працы на ўроку падручнікі і навучальныя прыналежнасц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ставіць на бясшумны рэжым прылады мабільнай сувязі (Інтэрнэт-сувязі), кладзе яго ў партфель ці прызначанае для гэтага прыстасаванне (скрынку), якое можа знаходзіцца на асобным стале або стале настаўніка і нясуць поўную адказнасць за яго захаванас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1. Навучэнец, які спазніўся на ўрок, абавязаны растлумачыць настаўнік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чыну спазн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2. Падчас урока навучэнцы ўважліва слухаюць тлумачэнн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стаўнік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 xml:space="preserve"> і адказы іншых навучэнцаў, не дапушчаючы каментароў і рэплік з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с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3. Пры адказе на пытанне настаўніка навучэнец ўстае. З дазвол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стаўнік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 xml:space="preserve"> магчымы адказ седзяч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4. Аб сваёй гатоўнасці да адказу альбо аб пытанні</w:t>
      </w:r>
      <w:r>
        <w:rPr>
          <w:rFonts w:cs="Times New Roman" w:ascii="Times New Roman" w:hAnsi="Times New Roman"/>
          <w:sz w:val="30"/>
          <w:lang w:val="be-BY"/>
        </w:rPr>
        <w:t>,</w:t>
      </w:r>
      <w:r>
        <w:rPr>
          <w:rFonts w:cs="Times New Roman" w:ascii="Times New Roman" w:hAnsi="Times New Roman"/>
          <w:sz w:val="30"/>
        </w:rPr>
        <w:t xml:space="preserve"> як</w:t>
      </w:r>
      <w:r>
        <w:rPr>
          <w:rFonts w:cs="Times New Roman" w:ascii="Times New Roman" w:hAnsi="Times New Roman"/>
          <w:sz w:val="30"/>
          <w:lang w:val="be-BY"/>
        </w:rPr>
        <w:t>ое</w:t>
      </w:r>
      <w:r>
        <w:rPr>
          <w:rFonts w:cs="Times New Roman" w:ascii="Times New Roman" w:hAnsi="Times New Roman"/>
          <w:sz w:val="30"/>
        </w:rPr>
        <w:t xml:space="preserve"> ўзнік</w:t>
      </w:r>
      <w:r>
        <w:rPr>
          <w:rFonts w:cs="Times New Roman" w:ascii="Times New Roman" w:hAnsi="Times New Roman"/>
          <w:sz w:val="30"/>
          <w:lang w:val="be-BY"/>
        </w:rPr>
        <w:t>л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be-BY"/>
        </w:rPr>
        <w:t>ў</w:t>
      </w:r>
      <w:r>
        <w:rPr>
          <w:rFonts w:cs="Times New Roman" w:ascii="Times New Roman" w:hAnsi="Times New Roman"/>
          <w:sz w:val="30"/>
        </w:rPr>
        <w:t xml:space="preserve"> ходзе тлумачэнн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 xml:space="preserve"> настаўнікам матэрыялу</w:t>
      </w:r>
      <w:r>
        <w:rPr>
          <w:rFonts w:cs="Times New Roman" w:ascii="Times New Roman" w:hAnsi="Times New Roman"/>
          <w:sz w:val="30"/>
          <w:lang w:val="be-BY"/>
        </w:rPr>
        <w:t>,</w:t>
      </w:r>
      <w:r>
        <w:rPr>
          <w:rFonts w:cs="Times New Roman" w:ascii="Times New Roman" w:hAnsi="Times New Roman"/>
          <w:sz w:val="30"/>
        </w:rPr>
        <w:t xml:space="preserve"> навучэнец інфармуе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дымаючы ру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5. Дапаўненні і выпраўленні адказаў іншых навучэнцаў магчымы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олькі з дазволу настаўні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6. Падчас правядзення кантрольных і самастойных работ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учні выконваюць іх самастойна. Дапамога іншых навучэнцаў н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апуска</w:t>
      </w:r>
      <w:r>
        <w:rPr>
          <w:rFonts w:cs="Times New Roman" w:ascii="Times New Roman" w:hAnsi="Times New Roman"/>
          <w:sz w:val="30"/>
          <w:lang w:val="be-BY"/>
        </w:rPr>
        <w:t>ецца</w:t>
      </w:r>
      <w:r>
        <w:rPr>
          <w:rFonts w:cs="Times New Roman" w:ascii="Times New Roman" w:hAnsi="Times New Roman"/>
          <w:sz w:val="30"/>
        </w:rPr>
        <w:t>. Дазваляецца карыстацца толькі тымі матэрыяламі, які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ералічаныя настаўні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17. Падчас урока навучэнец павінен сачыць за сваёй пастав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8. Званок аб заканчэнні ўрока даецца для інфармава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стаўнік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 xml:space="preserve"> і навучэнцаў аб заканчэнні заняткі. Вучні пакідаюць клас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олькі з дазволу настаўні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19. Для заняткаў на ўроках фізічнай культуры і здароў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учні пераапранаюцца ў спартыўную фор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20. Па заканчэнні ўрока навучэнцы наводзяць парадак на працоўны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сцы, забіраюць свае прылады мабільнай сувязі (інтэрнэт-сувяз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21. У выпадку пропуску заняткаў па хваробе, навучэнец або законны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прадстаўнікі інфармуюць класнага кіраўніка пра прычын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сутнасц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 xml:space="preserve"> у вусна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7.22. У дзень выхаду на заняткі навучэнец прад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ўляе тлумачэнні аб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важлівасці прычыны пропуску заняткаў.</w:t>
      </w:r>
      <w:r>
        <w:rPr>
          <w:rFonts w:cs="Times New Roman" w:ascii="Times New Roman" w:hAnsi="Times New Roman"/>
          <w:sz w:val="30"/>
          <w:lang w:val="be-BY"/>
        </w:rPr>
        <w:t xml:space="preserve"> Паважнай прычынай лічыцца: хвароба навучэнца, наведванне ўрача (прадастаўляецца адпаведная медыцынская дакументацыя); экстранныя выпадкі ў сям’і, якія патрабуюць асабістага ўдзелу (пацвярджаюцца заявай законных прадстаўнікоў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па дамоўленасці з адміністрацыяй (па пісьмовай заяве законных прадстаўнікоў); удзел у прадметных алімпіядах, спаборніцтвах і іншых мерапрыемствах (вызначаецца загадам установы адукацы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23. Дзяжурства навучэнц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Ва ўстанове адукацыі з ліку навучэнцаў VI-IX класа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значаюцца дзяжурныя, якія дапамагаюць дзяжурнаму адміністратару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зяжурнаму настаўніку падтрымліваць дысцыпліну падчас пераменаў, чысціню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і парадак у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У кожным класе прызначаецца ў адпаведнасці з графікам дзяжурн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 класе, які падчас перамены дапамагае настаўніку падрыхтава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лас да ўрока: раздае навучальныя дапаможнікі і сшыткі навучэнцаў, дапамаг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дрыхтаваць да ўрока іншыя вучэбна-метадычныя дапаможні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З ліку вучняў VI-IX класаў прызначаюцца дзяжурныя п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таловай, якія перад раздачай ежы мыюць рукі з мылам, апранаю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алаўныя ўборы, фартух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Перамена прызнач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для пераходу ў іншы кабінет (пры неабходнасці) у адпаведнасц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 раскладам вучэбных занятк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ізічнай размінк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еж</w:t>
      </w:r>
      <w:r>
        <w:rPr>
          <w:rFonts w:cs="Times New Roman" w:ascii="Times New Roman" w:hAnsi="Times New Roman"/>
          <w:sz w:val="30"/>
          <w:lang w:val="be-BY"/>
        </w:rPr>
        <w:t>ы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праветрывання класа, для чаго навучэнцам неабходна выйсці з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ласа; падрыхтоўкі да ўро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інш</w:t>
      </w:r>
      <w:r>
        <w:rPr>
          <w:rFonts w:cs="Times New Roman" w:ascii="Times New Roman" w:hAnsi="Times New Roman"/>
          <w:sz w:val="30"/>
          <w:lang w:val="be-BY"/>
        </w:rPr>
        <w:t>ае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8.1. Пры руху па калідорах, лесвіцах, прахода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вучэнцам неабходна прытрымлівацца правага б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8.2. Падчас перапынкаў навучэнцам забараняецца: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 xml:space="preserve">шумець, перашкаджаць адпачываць іншым, бегаць па лесвіцах, паблізу аконных праёмаў і ў іншых месцах, не прыстасаваных для гульняў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штурхаць адзін аднаго, кідацца прадметамі і ўжываць фізічную сілу для вырашэння любога роду канфліктных сітуацый; установе адукацыі і на яго тэрыторыі на веласіпедах, самакатах і іншых сродках перамяшчэ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 xml:space="preserve">непрыстойныя выразы і жэсты ў адрас іншых навучэнцаў, іншых асоб, запалохваць, займацца вымагальніцтвам. </w:t>
      </w:r>
      <w:r>
        <w:rPr>
          <w:rFonts w:cs="Times New Roman" w:ascii="Times New Roman" w:hAnsi="Times New Roman"/>
          <w:sz w:val="30"/>
        </w:rPr>
        <w:t>Парушэнне дадзенага пункта</w:t>
      </w:r>
      <w:r>
        <w:rPr>
          <w:rFonts w:cs="Times New Roman" w:ascii="Times New Roman" w:hAnsi="Times New Roman"/>
          <w:sz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</w:rPr>
        <w:t>цягне за сабой прымяненне мер, прадугледжаных заканадаўствам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эспубліка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lang w:val="be-BY"/>
        </w:rPr>
      </w:pPr>
      <w:r>
        <w:rPr>
          <w:rFonts w:cs="Times New Roman" w:ascii="Times New Roman" w:hAnsi="Times New Roman"/>
          <w:b/>
          <w:sz w:val="30"/>
        </w:rPr>
        <w:t xml:space="preserve">V. парадак паводзін вучняў </w:t>
      </w:r>
      <w:r>
        <w:rPr>
          <w:rFonts w:cs="Times New Roman" w:ascii="Times New Roman" w:hAnsi="Times New Roman"/>
          <w:b/>
          <w:sz w:val="30"/>
          <w:lang w:val="be-BY"/>
        </w:rPr>
        <w:t xml:space="preserve">у </w:t>
      </w:r>
      <w:r>
        <w:rPr>
          <w:rFonts w:cs="Times New Roman" w:ascii="Times New Roman" w:hAnsi="Times New Roman"/>
          <w:b/>
          <w:sz w:val="30"/>
        </w:rPr>
        <w:t xml:space="preserve">час пераменаў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. Ста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У сталовую навучэнцы ходзяць арганізавана, у суправаджэнн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стаўнік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Навучэнцы выконваюць правілы гігіены: уваходзяць у памяшканн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таловай без верхня</w:t>
      </w:r>
      <w:r>
        <w:rPr>
          <w:rFonts w:cs="Times New Roman" w:ascii="Times New Roman" w:hAnsi="Times New Roman"/>
          <w:sz w:val="30"/>
          <w:lang w:val="be-BY"/>
        </w:rPr>
        <w:t>га</w:t>
      </w:r>
      <w:r>
        <w:rPr>
          <w:rFonts w:cs="Times New Roman" w:ascii="Times New Roman" w:hAnsi="Times New Roman"/>
          <w:sz w:val="30"/>
        </w:rPr>
        <w:t xml:space="preserve"> адзення, мыюць рукі перад еж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Навучэнцы выконваюць патрабаванні работнікаў сталовай, праяўляюць увагу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сцярожнасць пры атрыманні і ўжыванні гарачых і вадкіх стр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дчас прыёму ежы вучні павінны выконваць культуру харча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Кожны навучэнец прыбірае за сабой сталовыя прыналежнасці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осуд у спецыяльна адведзеныя мес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 Спартыўная з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Заняткі ў спартыўнай зале арганізуюцца ў адпаведнасці з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асклад яго пра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Для наведвання заняткаў у спартыўнай зале дапускаецца толькі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ртыўнай форме і зменнай абу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Забараняецца знаходзіцца ў спартыўнай зале без настаўніка, 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хавальнік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рупы падоўжанага дня, іншага педагагічнага работн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Заняткі ў пазаўрочны час у спартыўнай зале арганізуюцца п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аскладзе спартыўных секц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1. Санітарныя пако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Пры карыстанні санітарнымі пакоямі навучэнцы павінн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конваць чысціню і парадак, правілы асабістай гігі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Забараняецца затрымлівацца ў санітарным пакоі без патрэбы, 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аксама аста</w:t>
      </w:r>
      <w:r>
        <w:rPr>
          <w:rFonts w:cs="Times New Roman" w:ascii="Times New Roman" w:hAnsi="Times New Roman"/>
          <w:sz w:val="30"/>
          <w:lang w:val="be-BY"/>
        </w:rPr>
        <w:t>ў</w:t>
      </w:r>
      <w:r>
        <w:rPr>
          <w:rFonts w:cs="Times New Roman" w:ascii="Times New Roman" w:hAnsi="Times New Roman"/>
          <w:sz w:val="30"/>
        </w:rPr>
        <w:t xml:space="preserve">ляць пасля сябе смецце, </w:t>
      </w:r>
      <w:r>
        <w:rPr>
          <w:rFonts w:cs="Times New Roman" w:ascii="Times New Roman" w:hAnsi="Times New Roman"/>
          <w:sz w:val="30"/>
          <w:lang w:val="be-BY"/>
        </w:rPr>
        <w:t>курыць</w:t>
      </w:r>
      <w:r>
        <w:rPr>
          <w:rFonts w:cs="Times New Roman" w:ascii="Times New Roman" w:hAnsi="Times New Roman"/>
          <w:sz w:val="30"/>
        </w:rPr>
        <w:t>, прымаць ежу, напоі, кідаць у ракавіны і</w:t>
      </w:r>
      <w:r>
        <w:rPr>
          <w:rFonts w:cs="Times New Roman" w:ascii="Times New Roman" w:hAnsi="Times New Roman"/>
          <w:sz w:val="30"/>
          <w:lang w:val="be-BY"/>
        </w:rPr>
        <w:t xml:space="preserve"> ў</w:t>
      </w:r>
      <w:r>
        <w:rPr>
          <w:rFonts w:cs="Times New Roman" w:ascii="Times New Roman" w:hAnsi="Times New Roman"/>
          <w:sz w:val="30"/>
        </w:rPr>
        <w:t xml:space="preserve">нітазы староннія прадметы, </w:t>
      </w:r>
      <w:r>
        <w:rPr>
          <w:rFonts w:cs="Times New Roman" w:ascii="Times New Roman" w:hAnsi="Times New Roman"/>
          <w:sz w:val="30"/>
          <w:lang w:val="be-BY"/>
        </w:rPr>
        <w:t>штурхацц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2. Гардэр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Па заканчэнні заняткаў (вучэбных, факультатыўных, стымулюючы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дтрымліваю</w:t>
      </w:r>
      <w:r>
        <w:rPr>
          <w:rFonts w:cs="Times New Roman" w:ascii="Times New Roman" w:hAnsi="Times New Roman"/>
          <w:sz w:val="30"/>
          <w:lang w:val="be-BY"/>
        </w:rPr>
        <w:t>чых</w:t>
      </w:r>
      <w:r>
        <w:rPr>
          <w:rFonts w:cs="Times New Roman" w:ascii="Times New Roman" w:hAnsi="Times New Roman"/>
          <w:sz w:val="30"/>
        </w:rPr>
        <w:t>, у 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днаннях па інтарэсах), пазакласны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рапрыемстваў навучэнцы пад кіраўніцтвам настаўніка, які праводзіў заняткі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ідуць у гардэроб. Вучні ў парадку чарговасці забіраюць сваю вопратку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конваючы парадак і меры бяспе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У выпадку выяўлення згубы адзення або абутку, навучэнец абавязан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ведаміць аб тым, што здарылася класнаму кіраўніку або дзяжурнам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міністратар</w:t>
      </w:r>
      <w:r>
        <w:rPr>
          <w:rFonts w:cs="Times New Roman" w:ascii="Times New Roman" w:hAnsi="Times New Roman"/>
          <w:sz w:val="30"/>
          <w:lang w:val="be-BY"/>
        </w:rPr>
        <w:t>у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Навучэнцы не пакідаюць у кішэнях верхняй адзення ключы ад дома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рошы, праязныя дакументы, прылады сувязі (інтэрнэт сувязі)</w:t>
      </w:r>
      <w:r>
        <w:rPr>
          <w:rFonts w:cs="Times New Roman" w:ascii="Times New Roman" w:hAnsi="Times New Roman"/>
          <w:sz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</w:rPr>
        <w:t>каштоўныя рэч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</w:rPr>
        <w:t>У выпадку выяўлення пакінутых і (або) забытых кімсьці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ардэробе рэчаў навучэнцы перадаюць іх вахцёру або дзяжурнаму настаўні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</w:rPr>
        <w:t>VI. ПАРАДАК НАВЕДВАННЯ НАВУЧЭНЦАМІ</w:t>
      </w:r>
      <w:r>
        <w:rPr>
          <w:rFonts w:cs="Times New Roman" w:ascii="Times New Roman" w:hAnsi="Times New Roman"/>
          <w:b/>
          <w:sz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</w:rPr>
        <w:t>МЕРАПРЫЕМСТВАЎ</w:t>
      </w:r>
      <w:r>
        <w:rPr>
          <w:rFonts w:cs="Times New Roman" w:ascii="Times New Roman" w:hAnsi="Times New Roman"/>
          <w:b/>
          <w:sz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</w:rPr>
        <w:t>У ПАЗАВУЧЭБНЫ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 Навучэнцам забараняецца спазняцца на мерапрыемствы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якія праводзяцца ў пазавучэбны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1. Прысутнасць на мерапрыемствах, якія праводзяцца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завучэбны час ва ўстанове адукацыі, асоб, якія не навучаюцц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 гэтай установе адукацыі, дапушчальна толькі з дазвол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казнага за правядзенне мерапрыемства (намесніка дырэктар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а выхаваўчай рабоце, дзяжурнага адміністрат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2. Навучэнцы, прысутныя на мерапрыемства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якія праводзяцца ў пазавучэбны час ва ўстанове адукацыі, і асобы,</w:t>
      </w:r>
      <w:r>
        <w:rPr>
          <w:rFonts w:cs="Times New Roman" w:ascii="Times New Roman" w:hAnsi="Times New Roman"/>
          <w:sz w:val="30"/>
          <w:lang w:val="be-BY"/>
        </w:rPr>
        <w:t xml:space="preserve"> якія </w:t>
      </w:r>
      <w:r>
        <w:rPr>
          <w:rFonts w:cs="Times New Roman" w:ascii="Times New Roman" w:hAnsi="Times New Roman"/>
          <w:sz w:val="30"/>
        </w:rPr>
        <w:t>не навучаюцца ў гэтай установе адукацыі, дапушчаныя д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ўдзелу ў мерапрыемстве, павінны мець ахайны знешні выгляд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паведны ўзросту макія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3. Не дазваляецца прысутнасць у верхняй вопратцы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алаўных уборах на мерапрыемствах, якія праводзяцца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ртыўн</w:t>
      </w:r>
      <w:r>
        <w:rPr>
          <w:rFonts w:cs="Times New Roman" w:ascii="Times New Roman" w:hAnsi="Times New Roman"/>
          <w:sz w:val="30"/>
          <w:lang w:val="be-BY"/>
        </w:rPr>
        <w:t>ай</w:t>
      </w:r>
      <w:r>
        <w:rPr>
          <w:rFonts w:cs="Times New Roman" w:ascii="Times New Roman" w:hAnsi="Times New Roman"/>
          <w:sz w:val="30"/>
        </w:rPr>
        <w:t xml:space="preserve"> зал</w:t>
      </w:r>
      <w:r>
        <w:rPr>
          <w:rFonts w:cs="Times New Roman" w:ascii="Times New Roman" w:hAnsi="Times New Roman"/>
          <w:sz w:val="30"/>
          <w:lang w:val="be-BY"/>
        </w:rPr>
        <w:t>е</w:t>
      </w:r>
      <w:r>
        <w:rPr>
          <w:rFonts w:cs="Times New Roman" w:ascii="Times New Roman" w:hAnsi="Times New Roman"/>
          <w:sz w:val="30"/>
        </w:rPr>
        <w:t>, іншых памяшканнях установы адукацыі.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4. Прыход і догляд з мерапрыемства ажыццяўляецц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рганізавана, у парадку, устаноўленым адказным з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авядзенне мерапрые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5. Вучні абавязаны выконваць інструкцыі аб мерах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бяспекі для навучэнцаў, прадугледжаныя для канкрэт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ерапрыемств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>, і выконваць у поўным 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ёме патрабаванн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казнага за правядзенне мерапрые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6. Да заняткаў у спартыўных секцыях, удзелу ў спартыўных</w:t>
      </w:r>
      <w:r>
        <w:rPr>
          <w:rFonts w:cs="Times New Roman" w:ascii="Times New Roman" w:hAnsi="Times New Roman"/>
          <w:sz w:val="30"/>
          <w:lang w:val="be-BY"/>
        </w:rPr>
        <w:t xml:space="preserve"> спаборніцтвах </w:t>
      </w:r>
      <w:r>
        <w:rPr>
          <w:rFonts w:cs="Times New Roman" w:ascii="Times New Roman" w:hAnsi="Times New Roman"/>
          <w:sz w:val="30"/>
        </w:rPr>
        <w:t xml:space="preserve">навучэнцы дапускаюцца </w:t>
      </w:r>
      <w:r>
        <w:rPr>
          <w:rFonts w:cs="Times New Roman" w:ascii="Times New Roman" w:hAnsi="Times New Roman"/>
          <w:sz w:val="30"/>
          <w:lang w:val="be-BY"/>
        </w:rPr>
        <w:t>з</w:t>
      </w:r>
      <w:r>
        <w:rPr>
          <w:rFonts w:cs="Times New Roman" w:ascii="Times New Roman" w:hAnsi="Times New Roman"/>
          <w:sz w:val="30"/>
        </w:rPr>
        <w:t xml:space="preserve"> дазволу ўрача, д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урыстычны</w:t>
      </w:r>
      <w:r>
        <w:rPr>
          <w:rFonts w:cs="Times New Roman" w:ascii="Times New Roman" w:hAnsi="Times New Roman"/>
          <w:sz w:val="30"/>
          <w:lang w:val="be-BY"/>
        </w:rPr>
        <w:t xml:space="preserve">х </w:t>
      </w:r>
      <w:r>
        <w:rPr>
          <w:rFonts w:cs="Times New Roman" w:ascii="Times New Roman" w:hAnsi="Times New Roman"/>
          <w:sz w:val="30"/>
        </w:rPr>
        <w:t>пахода</w:t>
      </w:r>
      <w:r>
        <w:rPr>
          <w:rFonts w:cs="Times New Roman" w:ascii="Times New Roman" w:hAnsi="Times New Roman"/>
          <w:sz w:val="30"/>
          <w:lang w:val="be-BY"/>
        </w:rPr>
        <w:t xml:space="preserve">ў </w:t>
      </w:r>
      <w:r>
        <w:rPr>
          <w:rFonts w:cs="Times New Roman" w:ascii="Times New Roman" w:hAnsi="Times New Roman"/>
          <w:sz w:val="30"/>
        </w:rPr>
        <w:t xml:space="preserve"> - 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 дазволу медыцынскага работн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3.7. Грамадска карысная праца вучняў у пазаўрочн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час праводзіцца не раней чым праз 30 мін пасля заканчэння</w:t>
      </w:r>
      <w:r>
        <w:rPr>
          <w:rFonts w:cs="Times New Roman" w:ascii="Times New Roman" w:hAnsi="Times New Roman"/>
          <w:sz w:val="30"/>
          <w:lang w:val="be-BY"/>
        </w:rPr>
        <w:t xml:space="preserve"> ў</w:t>
      </w:r>
      <w:r>
        <w:rPr>
          <w:rFonts w:cs="Times New Roman" w:ascii="Times New Roman" w:hAnsi="Times New Roman"/>
          <w:sz w:val="30"/>
        </w:rPr>
        <w:t>рок</w:t>
      </w:r>
      <w:r>
        <w:rPr>
          <w:rFonts w:cs="Times New Roman" w:ascii="Times New Roman" w:hAnsi="Times New Roman"/>
          <w:sz w:val="30"/>
          <w:lang w:val="be-BY"/>
        </w:rPr>
        <w:t>аў</w:t>
      </w:r>
      <w:r>
        <w:rPr>
          <w:rFonts w:cs="Times New Roman" w:ascii="Times New Roman" w:hAnsi="Times New Roman"/>
          <w:sz w:val="30"/>
        </w:rPr>
        <w:t>. Працягласць грамадска карыснай працы і віды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абот устанаўліваюцца Санітарнымі нормамі, правіламі 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гігіенічнымі нарматыва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</w:rPr>
        <w:t>VII. ПРАВІЛЫ КАРЫСТАННЯ ПРЫЛАДАМІ</w:t>
      </w:r>
      <w:r>
        <w:rPr>
          <w:rFonts w:cs="Times New Roman" w:ascii="Times New Roman" w:hAnsi="Times New Roman"/>
          <w:b/>
          <w:sz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</w:rPr>
        <w:t>МАБІЛЬНАЙ СУВЯЗІ (ІНТЭРНЭТ-СУВЯЗ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4. У будынку ўстановы адукацыі навучэнцы абавязаны ставіць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лады мабільнай сувязі (інтэрнэт-сувязі) у рэжым вібравыкліку або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бясшумны рэж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4.1. Падчас правядзення вучэбных, факультатыўны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тымулюючых, падтрымліваю</w:t>
      </w:r>
      <w:r>
        <w:rPr>
          <w:rFonts w:cs="Times New Roman" w:ascii="Times New Roman" w:hAnsi="Times New Roman"/>
          <w:sz w:val="30"/>
          <w:lang w:val="be-BY"/>
        </w:rPr>
        <w:t>чых</w:t>
      </w:r>
      <w:r>
        <w:rPr>
          <w:rFonts w:cs="Times New Roman" w:ascii="Times New Roman" w:hAnsi="Times New Roman"/>
          <w:sz w:val="30"/>
        </w:rPr>
        <w:t xml:space="preserve"> заняткаў, заняткаў 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днаннях па інтарэсах, пазакласных мерапрыемстваў</w:t>
      </w:r>
      <w:r>
        <w:rPr>
          <w:rFonts w:cs="Times New Roman" w:ascii="Times New Roman" w:hAnsi="Times New Roman"/>
          <w:sz w:val="30"/>
          <w:lang w:val="be-BY"/>
        </w:rPr>
        <w:t xml:space="preserve"> прылады </w:t>
      </w:r>
      <w:r>
        <w:rPr>
          <w:rFonts w:cs="Times New Roman" w:ascii="Times New Roman" w:hAnsi="Times New Roman"/>
          <w:sz w:val="30"/>
        </w:rPr>
        <w:t>мабільнай сувязі (інтэрнэт-сувязі) павінны знаходзіцца 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значаным прыстасаванні (скрынцы) у стане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бясшумнага рэжыму. Карыстацца прыладай мабільнай сувяз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(інтэрнэт-сувязі) падчас вучэбных, факультатыўных,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тымулюючых, падтрымліваю</w:t>
      </w:r>
      <w:r>
        <w:rPr>
          <w:rFonts w:cs="Times New Roman" w:ascii="Times New Roman" w:hAnsi="Times New Roman"/>
          <w:sz w:val="30"/>
          <w:lang w:val="be-BY"/>
        </w:rPr>
        <w:t>чых</w:t>
      </w:r>
      <w:r>
        <w:rPr>
          <w:rFonts w:cs="Times New Roman" w:ascii="Times New Roman" w:hAnsi="Times New Roman"/>
          <w:sz w:val="30"/>
        </w:rPr>
        <w:t xml:space="preserve"> заняткаў, заняткаў 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днаннях па інтарэсах, пазакласных мерапрыемстваў можн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олькі з дазволу настаўні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4.2. Карыстацца прыладай мабільнай сувязі (інтэрнэт</w:t>
      </w:r>
      <w:r>
        <w:rPr>
          <w:rFonts w:cs="Times New Roman" w:ascii="Times New Roman" w:hAnsi="Times New Roman"/>
          <w:sz w:val="30"/>
          <w:lang w:val="be-BY"/>
        </w:rPr>
        <w:t>-</w:t>
      </w:r>
      <w:r>
        <w:rPr>
          <w:rFonts w:cs="Times New Roman" w:ascii="Times New Roman" w:hAnsi="Times New Roman"/>
          <w:sz w:val="30"/>
        </w:rPr>
        <w:t>сувязі) ва ўстанове адукацыі на перапынках паміж заняткам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(тэлефанаваць, адпраўляць паведамленні) навучэнцам дазволен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ключна для аператыўнай сувязі з бацькамі (законным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адстаўнікамі), братамі (сёстрамі), іншымі блізкімі</w:t>
      </w:r>
      <w:r>
        <w:rPr>
          <w:rFonts w:cs="Times New Roman" w:ascii="Times New Roman" w:hAnsi="Times New Roman"/>
          <w:sz w:val="30"/>
          <w:lang w:val="be-BY"/>
        </w:rPr>
        <w:t xml:space="preserve"> роднымі</w:t>
      </w:r>
      <w:r>
        <w:rPr>
          <w:rFonts w:cs="Times New Roman" w:ascii="Times New Roman" w:hAnsi="Times New Roman"/>
          <w:sz w:val="30"/>
        </w:rPr>
        <w:t xml:space="preserve"> толькі ў выпадках неадкладнай неабходнас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4.3. У выпадку аднаразовага парушэння правілаў карыста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ладамі мабільнай сувязі (інтэрнэт-сувязі), навучэнец павінен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пісаць тлумачальную запіску з указаннем прычыны парушэ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18 гэтых правілаў. Класным кіраўніком (настаўнікам)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робіцца запіс у дзённік навучэн</w:t>
      </w:r>
      <w:r>
        <w:rPr>
          <w:rFonts w:cs="Times New Roman" w:ascii="Times New Roman" w:hAnsi="Times New Roman"/>
          <w:sz w:val="30"/>
          <w:lang w:val="be-BY"/>
        </w:rPr>
        <w:t>ца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4.4. Пры паўторным факце парушэння правілаў карыста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прыладамі мабільнай сувязі (інтэрнэт-сувязі) вырабляецц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канфіскацыя тэлефона ў навучэнца. Ва ўстанову адукацыі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прашаюцца бацькі (законныя прадстаўнікі), і пасля гутаркі з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дырэктарам (членам адміністрацыі) ім вяртаецца прылад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мабільнай сувязі (інтэрнэтсувязі). На вучня накладаецц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гнанне, вызначанае дырэктарам установы адукацы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</w:rPr>
        <w:t>VIII. ЗААХВОЧВАННЯ І ДЫСЦЫПЛІНАРНАЯ</w:t>
      </w:r>
      <w:r>
        <w:rPr>
          <w:rFonts w:cs="Times New Roman" w:ascii="Times New Roman" w:hAnsi="Times New Roman"/>
          <w:b/>
          <w:sz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</w:rPr>
        <w:t>АДКАЗНАСЦЬ НАВУЧЭНЦА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5. У якасці заахвочвання да навучэнцаў могуць прымяняцц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ступныя 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ву падзяк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узнагароджанне </w:t>
      </w:r>
      <w:r>
        <w:rPr>
          <w:rFonts w:cs="Times New Roman" w:ascii="Times New Roman" w:hAnsi="Times New Roman"/>
          <w:sz w:val="30"/>
          <w:lang w:val="be-BY"/>
        </w:rPr>
        <w:t>г</w:t>
      </w:r>
      <w:r>
        <w:rPr>
          <w:rFonts w:cs="Times New Roman" w:ascii="Times New Roman" w:hAnsi="Times New Roman"/>
          <w:sz w:val="30"/>
        </w:rPr>
        <w:t>рамат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знагароджанне каштоўным падарун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нясенне на Дошку гонару ўстановы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пісанне ліста падзякі законным прадстаўні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5.1. Заахвочванне аб</w:t>
      </w:r>
      <w:r>
        <w:rPr>
          <w:rFonts w:cs="Times New Roman" w:ascii="Times New Roman" w:hAnsi="Times New Roman"/>
          <w:sz w:val="30"/>
          <w:lang w:val="be-BY"/>
        </w:rPr>
        <w:t>’</w:t>
      </w:r>
      <w:r>
        <w:rPr>
          <w:rFonts w:cs="Times New Roman" w:ascii="Times New Roman" w:hAnsi="Times New Roman"/>
          <w:sz w:val="30"/>
        </w:rPr>
        <w:t>яўляецца загадам дырэктара. Выпіска з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гад</w:t>
      </w: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 xml:space="preserve"> захоўваецца ў асабістай справе ву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5.2. За здзяйсненне навучэнцам дысцыплінарнай правіны (у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тым ліку неаднаразовае парушэнне статута і правілаў)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устанаўліваецца дысцыплінарная адказнасць, яка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ыяўляецца ва ўжыванні да яго наступных мер дысцыплінар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гнанн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з</w:t>
      </w:r>
      <w:r>
        <w:rPr>
          <w:rFonts w:cs="Times New Roman" w:ascii="Times New Roman" w:hAnsi="Times New Roman"/>
          <w:sz w:val="30"/>
        </w:rPr>
        <w:t xml:space="preserve">аўва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длічэн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5.3. Датэрміновае спыненне адукацыйных адносін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(адлічэнне) як мера дысцыплінарнага спагнання не прымяняецца д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вучн</w:t>
      </w:r>
      <w:r>
        <w:rPr>
          <w:rFonts w:cs="Times New Roman" w:ascii="Times New Roman" w:hAnsi="Times New Roman"/>
          <w:sz w:val="30"/>
          <w:lang w:val="be-BY"/>
        </w:rPr>
        <w:t>я</w:t>
      </w:r>
      <w:r>
        <w:rPr>
          <w:rFonts w:cs="Times New Roman" w:ascii="Times New Roman" w:hAnsi="Times New Roman"/>
          <w:sz w:val="30"/>
        </w:rPr>
        <w:t>, які не дасягнуў васемнаццаці гадоў і не завяршы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засваенне зместу адукацыйнай праграмы базавай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адукацыі, адукацыйнай праграмы сярэдняй аду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>15.4. Права выбару меры дысцыплінарнага спагнання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алежыць дырэктару ўстановы адук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.5. Звесткі аб прымяненні меры дысцыплінарнага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спагнання даводзяцца да законных прадстаўнікоў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</w:rPr>
        <w:t>непаўналетняга навучэнца.</w:t>
      </w:r>
      <w:r>
        <w:br w:type="page"/>
      </w:r>
    </w:p>
    <w:p>
      <w:pPr>
        <w:pStyle w:val="Normal"/>
        <w:spacing w:lineRule="auto" w:line="240" w:before="0" w:after="0"/>
        <w:ind w:left="4395" w:right="-1" w:hanging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Ліст азнаёмленых з Правіламі ўнутранага распарадку для навучэнцаў дзяржаўнай установы адукацыі “Скірмантаўская сярэдняя школ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Клас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Прозвішча і імя навучэ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Адзнака аб азнаямлен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 xml:space="preserve">З Правіламі ўнутранага распарадку для навучэнцаў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азнаёміў класны кіраўнік         _______________        _______________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55:00Z</dcterms:created>
  <dc:creator>User Windows</dc:creator>
  <dc:description/>
  <cp:keywords/>
  <dc:language>en-US</dc:language>
  <cp:lastModifiedBy>WORK3</cp:lastModifiedBy>
  <cp:lastPrinted>2024-02-10T12:18:00Z</cp:lastPrinted>
  <dcterms:modified xsi:type="dcterms:W3CDTF">2024-02-10T10:27:00Z</dcterms:modified>
  <cp:revision>18</cp:revision>
  <dc:subject/>
  <dc:title/>
</cp:coreProperties>
</file>